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szCs w:val="32"/>
              </w:rPr>
              <w:t>0912-7LEK-C5.7-M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Style w:val="StrongEmphasis"/>
                <w:b/>
                <w:color w:val="000000"/>
                <w:lang w:val="pl-PL" w:eastAsia="pl-PL"/>
              </w:rPr>
              <w:t>Medycyna rodzinna</w:t>
            </w:r>
          </w:p>
          <w:p>
            <w:pPr>
              <w:pStyle w:val="Heading1"/>
              <w:rPr>
                <w:rStyle w:val="Bodytext395pt"/>
                <w:b/>
                <w:b/>
                <w:bCs/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Family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  <w:lang w:val="en-US"/>
              </w:rPr>
              <w:t xml:space="preserve">prof. dr hab. n. med. </w:t>
            </w:r>
            <w:r>
              <w:rPr>
                <w:szCs w:val="20"/>
              </w:rPr>
              <w:t>Beata Wożakowska-Kapłon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noz_ipp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dstawy pediatrii, chirurgii, chorób wewnętrznych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szCs w:val="20"/>
              </w:rPr>
              <w:t>Wykład – 15; ćwiczenia –  25 (w tym 5 h e-learning); ćwiczenia praktyczne - 1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Wykład - zajęcia w pomieszczeniach dydaktycznych UJK, ćwiczenia - zajęcia w pomieszczeniach dydaktycznych UJK 35 godz,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w </w:t>
            </w:r>
            <w:r>
              <w:rPr>
                <w:color w:val="000000"/>
                <w:sz w:val="20"/>
                <w:szCs w:val="20"/>
              </w:rPr>
              <w:t>poradni POZ 15 godz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szCs w:val="20"/>
              </w:rPr>
              <w:t>WYKŁAD – E, ĆWICZENIA i ĆWPOZ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Cs w:val="20"/>
              </w:rPr>
              <w:t xml:space="preserve">Wykład: informacyjny, problemowy, konwersatoryjny. </w:t>
              <w:br/>
              <w:t>Metody aktywizujące: sytuacyjna, inscenizacji, dyskusja dydaktyczna.</w:t>
              <w:br/>
              <w:t>Studium przypadków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5"/>
              <w:jc w:val="left"/>
              <w:rPr>
                <w:b w:val="false"/>
                <w:b w:val="false"/>
                <w:color w:val="000000"/>
                <w:szCs w:val="20"/>
                <w:lang w:val="pl-PL" w:eastAsia="pl-PL"/>
              </w:rPr>
            </w:pPr>
            <w:r>
              <w:rPr>
                <w:b w:val="false"/>
                <w:color w:val="000000"/>
                <w:szCs w:val="20"/>
                <w:lang w:val="pl-PL" w:eastAsia="pl-PL"/>
              </w:rPr>
              <w:t>Medycyna rodzinna. Podręcznik dla lekarzy i studentów</w:t>
            </w:r>
          </w:p>
          <w:p>
            <w:pPr>
              <w:pStyle w:val="H3"/>
              <w:spacing w:lineRule="atLeast" w:line="129" w:before="0" w:after="0"/>
              <w:ind w:right="32" w:hanging="0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dam Windak</w:t>
              </w:r>
            </w:hyperlink>
            <w:r>
              <w:rPr>
                <w:color w:val="000000"/>
                <w:sz w:val="20"/>
                <w:szCs w:val="20"/>
              </w:rPr>
              <w:t xml:space="preserve">,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Agnieszka Mastalerz-Migas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Sławomir Chlabicz</w:t>
              </w:r>
            </w:hyperlink>
            <w:r>
              <w:rPr>
                <w:color w:val="000000"/>
                <w:sz w:val="20"/>
                <w:szCs w:val="20"/>
              </w:rPr>
              <w:t>. Termedia 2015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strike/>
                <w:color w:val="000000"/>
                <w:sz w:val="20"/>
                <w:szCs w:val="20"/>
                <w:lang w:val="pl-PL" w:eastAsia="pl-PL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pl-PL" w:eastAsia="pl-PL"/>
                </w:rPr>
                <w:t>Bożydar Latkowski</w:t>
              </w:r>
            </w:hyperlink>
            <w:r>
              <w:rPr>
                <w:color w:val="000000"/>
                <w:sz w:val="20"/>
                <w:szCs w:val="20"/>
                <w:shd w:fill="F8F8F8" w:val="clear"/>
                <w:lang w:val="pl-PL" w:eastAsia="pl-PL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pl-PL" w:eastAsia="pl-PL"/>
                </w:rPr>
                <w:t>Ćwirko Maciej Godycki</w:t>
              </w:r>
            </w:hyperlink>
            <w:r>
              <w:rPr>
                <w:color w:val="000000"/>
                <w:sz w:val="20"/>
                <w:szCs w:val="20"/>
                <w:shd w:fill="F8F8F8" w:val="clear"/>
                <w:lang w:val="pl-PL" w:eastAsia="pl-PL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pl-PL" w:eastAsia="pl-PL"/>
                </w:rPr>
                <w:t>Witold Lukas</w:t>
              </w:r>
            </w:hyperlink>
            <w:r>
              <w:rPr>
                <w:color w:val="000000"/>
                <w:sz w:val="20"/>
                <w:szCs w:val="20"/>
                <w:lang w:val="pl-PL" w:eastAsia="pl-PL"/>
              </w:rPr>
              <w:t xml:space="preserve"> (red)</w:t>
            </w:r>
            <w:r>
              <w:rPr>
                <w:color w:val="000000"/>
                <w:sz w:val="20"/>
                <w:szCs w:val="20"/>
                <w:shd w:fill="F8F8F8" w:val="clear"/>
                <w:lang w:val="pl-PL" w:eastAsia="pl-PL"/>
              </w:rPr>
              <w:t xml:space="preserve">, Medycyna Rodzinna.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. Lekarskie PZWL, Warszawa 2017</w:t>
            </w:r>
          </w:p>
          <w:p>
            <w:pPr>
              <w:pStyle w:val="TextBody"/>
              <w:spacing w:before="0" w:after="0"/>
              <w:jc w:val="both"/>
              <w:rPr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 Steciwko A. (red.): Vademecum umiejętności praktycznych lekarza rodzinnego. Uniwersytet Medyczny Wrocław, Wrocław 2017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Latkowski B., Lukas W. (red.): </w:t>
            </w:r>
            <w:r>
              <w:rPr>
                <w:i/>
                <w:iCs/>
                <w:szCs w:val="20"/>
              </w:rPr>
              <w:t>Medycyna rodzinna.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Repetytorium.</w:t>
            </w:r>
            <w:r>
              <w:rPr>
                <w:szCs w:val="20"/>
              </w:rPr>
              <w:t xml:space="preserve"> Wyd. Lekarskie PZWL, Warszawa 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5. Barański J., Waszyński E., Steciwko A.: Komunikowanie się lekarza z pacjentem. Wyd. „Astrum”, Wrocław 2017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C1 uzyskanie wiedzy na temat specyfiki pracy lekarz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C2 uzyskanie wiedzy na temat najczęstszych problemów pediatrycznych, wieku dorosłego, problemów chirurgicznych, geriatrycznych oraz problemów związanych z rodziną i środowiskiem występujących w podstawowej opiece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C3 uzyskanie umiejętności właściwego komunikowania się z pacjentem i jego rodzin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C4 uzyskanie umiejętności tworzenia i zarządzania praktyką lekarza rodzin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C5  przygotowanie do pracy w warunkach Poradni POZ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Cs w:val="20"/>
              </w:rPr>
              <w:t>C6 kształtowanie prawidłowej postawy lekarza wobec pacjentów objętych opieką w POZ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Koncepcja medycyny rodzinnej w Polsce i na świecie. Rola i kompetencje lekarza rodzinnego. POZ w świetle najnowszych zmian w sposobie finansowania ochrony zdrowia. Organizacja POZ. Zakres świadczeń i obowiązków lekarza rodzinnego, pielęgniarki rodzinnej i położnej środowiskowej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Opieka koordynowana z perspektywy lekarza POZ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 xml:space="preserve">Organizacja pracy zespołu lekarz – pielęgniarka środowiskow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 xml:space="preserve">Organizacja praktyki lekarza rodzinnego i zarządzanie nią – praktyka, osoby, rzeczy, pieniądze, informacja, czas, opiek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Standardy jakości usług w POZ i sposoby ich wdrażania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Wybrane choroby układu krążenia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Nadciśnienie tętnicze – jeden z najczęstszych problemów medycyny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Choroby układu oddechowego oraz problemy alergologiczne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układu pokarmowego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Podstawy nefrologii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układu krwiotwórczego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Problemy neurologiczne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Choroby układu endokrynologicznego i metaboliczne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z zakresu otorynolaryngologii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kulistyka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a zwyrodnieniowa kręgosłupa,  zespoły bólowe, leczenie przeciwból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Podstawowe problemy dermatologii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zakaźne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Wybrane problemy opieki paliatywnej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Wybrane problemy chirurgiczne i urologiczne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Specyfika opieki lekarza podstawowej opieki zdrowotnej nad noworodkiem i niemowlakiem (ocena rozwoju psychomotorycznego, </w:t>
            </w:r>
            <w:r>
              <w:rPr>
                <w:strike/>
                <w:szCs w:val="20"/>
              </w:rPr>
              <w:t>,</w:t>
            </w:r>
            <w:r>
              <w:rPr>
                <w:szCs w:val="20"/>
              </w:rPr>
              <w:t xml:space="preserve"> wizyty patronażowe, porady laktacyjne, wstępna diagnostyka chorób metabolicznych i genetycznyc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Diagnostyka i leczenie najczęściej występujących jednostek chorobowych dzieci i młodzieży: choroby infekcyjne szczególnie dróg oddechowych i przewodu pokarmowego, choroby wysypkowe wieku dziecięcego, wybrane schorzenia układu krążenia, moczowego, nerwowego ze szczególnym uwzględnieniem wad wrodzonych. Gorączka – podstawowy problem pediatryczny w praktyce lekarza rodzinnego. Szczepienia obowiązkowe i zaleca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Monitorowanie oceny rozwoju psychomotorycznego dzieci i młodzież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Dokumentacja lekarska w POZ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rzekanie o niezdolności do pracy i uprawnienia socjal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pieka medyczna nad chorym w domu: wizyty domowe, wykonywanie badań pomocniczych i zabiegów w domu. </w:t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5650" w:type="pct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526"/>
        <w:gridCol w:w="4055"/>
      </w:tblGrid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d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udent, który zaliczył przedmiot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niesienie</w:t>
              <w:br/>
              <w:t>do efektów kształcenia</w:t>
            </w:r>
          </w:p>
        </w:tc>
      </w:tr>
      <w:tr>
        <w:trPr>
          <w:trHeight w:val="390" w:hRule="atLeast"/>
        </w:trPr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akresie WIEDZY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a uwarunkowania środowiskowe i epidemiologiczne najczęstszych chorób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a i rozumie przyczyny, objawy, zasady diagnozowania i postępowania terapeutycznego w najczęstszych chorobach i specyficznych problemach w praktyce lekarza rodzinnego;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36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akresie UMIEJĘTNOŚCI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pełne i ukierunkowane badanie fizykalne pacjenta dorosłego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stan ogólny, stan przytomności i świadomości pacjenta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7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prowadza badania bilansowe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i opisuje stan somatyczny i psychiczny pacjenta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je stany bezpośredniego zagrożenia życia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4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ind w:right="2142" w:hanging="0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E.U1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uje postępowanie diagnostyczne, terapeutyczne i profilaktyczne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6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7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alifikuje pacjenta do leczenia domowego i szpitalnego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pretuje badania laboratoryjne i identyfikuje przyczyny odchyleń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4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osuje leczenie żywieniowe (z uwzględnieniem żywienia dojelitowego i pozajelitowego)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alifikuje pacjenta do szczepień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7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8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uje konsultacje specjalistyczne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odleżyny i stosuje odpowiednie opatrunki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uje się do zasad aseptyki i antyseptyki;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-100% 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>
      <w:rFonts w:eastAsia="Times New Roman" w:cs="Times New Roman"/>
      <w:color w:val="000000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dalf.com.pl/os/windak-adam/" TargetMode="External"/><Relationship Id="rId3" Type="http://schemas.openxmlformats.org/officeDocument/2006/relationships/hyperlink" Target="https://www.gandalf.com.pl/os/mastalerz-migas-agnieszka-a/" TargetMode="External"/><Relationship Id="rId4" Type="http://schemas.openxmlformats.org/officeDocument/2006/relationships/hyperlink" Target="https://www.gandalf.com.pl/os/chlabicz-slawomir/" TargetMode="External"/><Relationship Id="rId5" Type="http://schemas.openxmlformats.org/officeDocument/2006/relationships/hyperlink" Target="https://www.kodeks.net.pl/produkty,2?search=Bo&#380;ydar Latkowski" TargetMode="External"/><Relationship Id="rId6" Type="http://schemas.openxmlformats.org/officeDocument/2006/relationships/hyperlink" Target="https://www.kodeks.net.pl/produkty,2?search= &#262;wirko Maciej Godycki" TargetMode="External"/><Relationship Id="rId7" Type="http://schemas.openxmlformats.org/officeDocument/2006/relationships/hyperlink" Target="https://www.kodeks.net.pl/produkty,2?search= Witold Luka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7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3-09-26T07:03:00Z</dcterms:modified>
  <cp:revision>6</cp:revision>
  <dc:subject/>
  <dc:title>Microsoft Word - przewodnik_po_sylabusie_ug-1.doc</dc:title>
</cp:coreProperties>
</file>